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20 veinte de diciembre del año 2017 dos mil diecisiete</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71/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agosto del año 2016 dos mil dieciséis, la parte actora, presentó la demanda de nulidad en la Oficialía Común de Partes de los Juzgados Administrativos Municipales de León, Guanajuato, impugnando el acta de infracción número (…), levantada el 06 seis de julio de ese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9 veintinueve de agosto del año 2016 dos mil dieciséis, a la parte actora se le admitió a trámite la demanda, así como la prueba documental ofrecida y exhibida en el punto del 01 uno al 05 cinco del capítulo de pruebas de la demanda, la que por su especial naturaleza se desahogó en ese momento procesal, así como la presuncional legal y humana en lo que le favorezc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3 trece de septiembre del año 2016 dos mil dieciséis, la autoridad presentó escrito de contestación de la demanda incoada en su contra: y, por auto del día 19 diecinueve del mismo mes y año, se le tuvo por contestando la demanda, se le admitió la documental exhibida a la contestación, la que por su naturaleza se desahogó en ese momento procesal; señalándose además fecha y hora para celebrar la audiencia de alegato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tabs>
          <w:tab w:val="clear" w:pos="708"/>
          <w:tab w:val="left" w:pos="3240"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el día 1º primero de noviembre del año 2016 dos mil dieciséis, a las 10:30 once horas con treinta minutos, sin la asistencia de las partes, en la que se tuvo a la parte actora presentando en escrito de alegatos, por lo que se procede a emitir la sentencia que en derecho corresponde.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Representación de la promovente.</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Estudio de causales de improcedencia y sobreseimiento.</w:t>
      </w:r>
    </w:p>
    <w:p>
      <w:pPr>
        <w:pStyle w:val="Normal"/>
        <w:spacing w:lineRule="auto" w:line="360"/>
        <w:ind w:firstLine="708"/>
        <w:jc w:val="both"/>
        <w:rPr>
          <w:rFonts w:ascii="Arial Narrow" w:hAnsi="Arial Narrow" w:cs="Arial"/>
          <w:sz w:val="27"/>
          <w:szCs w:val="27"/>
        </w:rPr>
      </w:pPr>
      <w:r>
        <w:rPr>
          <w:rFonts w:cs="Arial Narrow" w:ascii="Arial Narrow" w:hAnsi="Arial Narrow"/>
          <w:b/>
          <w:bCs/>
          <w:sz w:val="27"/>
          <w:szCs w:val="27"/>
        </w:rPr>
        <w:t xml:space="preserve">TERCERO.- </w:t>
      </w:r>
      <w:r>
        <w:rPr>
          <w:rFonts w:cs="Arial" w:ascii="Arial Narrow" w:hAnsi="Arial Narrow"/>
          <w:sz w:val="27"/>
          <w:szCs w:val="27"/>
        </w:rPr>
        <w:t xml:space="preserve">El inspector en la contestación de demanda aduce en esencia que el acto de autoridad combatido no afecta el interés jurídico de la parte actora, configurándose la causal de improcedencia prevista en la fracción I del artículo 261 [lo transcribe lo conducente]; que con los documentos aportados y con los argumentos planteados, la parte actora no acredita la afectación a su interés jurídico, ni la legitimación para iniciar el proceso, toda vez que el acta de infracción el vehículo con número económico </w:t>
      </w:r>
      <w:r>
        <w:rPr>
          <w:rFonts w:cs="Arial Narrow" w:ascii="Arial Narrow" w:hAnsi="Arial Narrow"/>
          <w:sz w:val="27"/>
          <w:szCs w:val="27"/>
        </w:rPr>
        <w:t>(…)</w:t>
      </w:r>
      <w:r>
        <w:rPr>
          <w:rFonts w:cs="Arial" w:ascii="Arial Narrow" w:hAnsi="Arial Narrow"/>
          <w:sz w:val="27"/>
          <w:szCs w:val="27"/>
        </w:rPr>
        <w:t xml:space="preserve"> y el vehículo que se describe en la tarjeta de circulación corresponde a la unidad con número económico </w:t>
      </w:r>
      <w:r>
        <w:rPr>
          <w:rFonts w:cs="Arial Narrow" w:ascii="Arial Narrow" w:hAnsi="Arial Narrow"/>
          <w:sz w:val="27"/>
          <w:szCs w:val="27"/>
        </w:rPr>
        <w:t>(…)</w:t>
      </w:r>
      <w:r>
        <w:rPr>
          <w:rFonts w:cs="Arial" w:ascii="Arial Narrow" w:hAnsi="Arial Narrow"/>
          <w:sz w:val="27"/>
          <w:szCs w:val="27"/>
        </w:rPr>
        <w:t xml:space="preserve">, además en el título concesión hace referencia a 18 números económicos, pero ninguno de ellos es él </w:t>
      </w:r>
      <w:r>
        <w:rPr>
          <w:rFonts w:cs="Arial Narrow" w:ascii="Arial Narrow" w:hAnsi="Arial Narrow"/>
          <w:sz w:val="27"/>
          <w:szCs w:val="27"/>
        </w:rPr>
        <w:t>(…)</w:t>
      </w:r>
      <w:r>
        <w:rPr>
          <w:rFonts w:cs="Arial" w:ascii="Arial Narrow" w:hAnsi="Arial Narrow"/>
          <w:sz w:val="27"/>
          <w:szCs w:val="27"/>
        </w:rPr>
        <w:t>, por lo que no existe identidad del vehículo referido en el acto de autoridad impugnado, razón por la cual la persona moral actora no está legitimada para entablar proceso administrativo alguno.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por un lado, la retención del placa de circulación hace impugnable el acta de infracción desde su levantamiento hasta su calificación; y, por otro lado,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se demuestra con el original del recibo de pago (…), en el que se hace referencia a la citada acta de infracción y a la placa.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la causal de improcedencia analizada y estimando de autos que no se actualiza ninguna otra de las previstas en el citado artículo 261 así como causa de sobreseimiento establecidas en el artículo 261, se procede al estudio de los conceptos de impugnación esgrimidos en la demanda.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 xml:space="preserve">1.- Causa agravio el acta de infracción combatida, porque su consumación dejó a su representada en total estado de indefensión, violándose en perjuicio los artículos 14, 16 y 17 de la Constitución Política de los Estados Unidos Mexicanos, 2 de la Particular del Estado, 137, fracciones II, III, IV, VI, VII y VIII, del citado Código de Procedimiento y Justicia Administrativa. . . . . . . . . . . . . . . . . . . </w:t>
      </w:r>
      <w:r>
        <w:rPr>
          <w:rFonts w:cs="Arial" w:ascii="Arial Narrow" w:hAnsi="Arial Narrow"/>
          <w:sz w:val="27"/>
          <w:szCs w:val="27"/>
        </w:rPr>
        <w:t xml:space="preserve">.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2.- Debe declarase la nulidad del acta, en razón de que debió ser dirigida a un particular determinado, hipotéticamente hasta los conductores de vehículo de transporte público de personas presuntamente infractores, sin embargo el inspector de movilidad omitió señalar los nombres de los infractores, dejando en completa vaguedad la resolución, no obstante al notificarla en el domicilio de su representada encamino a esta como destinataria de sus efectos, causándole un perjuicio directo e inmediato.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el acta de infracción impugnada se advierte que ésta en el recuadro denominado “datos del infractor”, no se expresa el nombre, domicilio, ni la licencia de conducir, de la persona que conducía la unidad de transporte público que nos ocupa ahora; de esta manera, resulta evidente que la autoridad demandada omite expresar los datos mínimos que permitan la identificación de la persona que conducía el referido autobús, de ahí que en la especie no es posible identificar al destinatario del acta de infracción tildada de ilegal.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Siendo lo anterior es así, el acta de infracción impugnada carece de destinatario, que es la persona sobre la que recaen las consecuencias jurídicas de este acto administrativo; pues esta formalidad constituye el requisito de validez que nos permite conocer a la persona física o moral a la que le corresponderá cumplir la o las obligaciones impuestas en el acta de infracción; por ende, esta omisión acarrea como consecuencia que el acta de infracción combatida no pueda surtir sus efectos jurídicos frente a la persona que presuntamente cometió las infracciones administrativas previstas en los artículos 8 fracción VII, del Reglamento de Tránsito Municipal de León, Guanajuato y 206 fracción VI y 211 fracción X del Reglamento de Transporte Municipal de León, Guanajua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s cosas, en la especie se desconoce el nombre del interesado, que es la persona a quien va dirigido el acto administrativo y como se dijo a supralíneas la autoridad demandada no proporciona datos que permitan la identificación del conductor que presuntamente cometió las infracciones administrativas, por tal motivo, esta omisión constituye la falta del requisito de validez del acto administrativo exigido por el artículo 138, fracción III, del Código de Procedimiento y Justicia Administrativa para los Municipios del Estado de Guanajuato, que trae consigo la ilegalidad del acta de infracción combati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6 seis de julio del año 2016 dos mil dieciséis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tres multas la primera y segunda por $438.24 (cuatrocientos treinta y ocho pesos 24/100 moneda nacional) y, la tercera por la cantidad de $730.40 (setecientos treinta pesos 40/100 moneda nacional), arrojando un total de </w:t>
      </w:r>
      <w:r>
        <w:rPr>
          <w:rFonts w:cs="Arial Narrow" w:ascii="Arial Narrow" w:hAnsi="Arial Narrow"/>
          <w:sz w:val="27"/>
          <w:szCs w:val="27"/>
        </w:rPr>
        <w:t xml:space="preserve">$1,606.88 (mil seiscientos seis pesos 88/100 moneda nacional), pues el acta de infracción afectada de nulidad tiene el carácter de acto principal y la calificación de la infracción el carácter de accesorio, por ende, no existe impedimento para declarar la nulidad de la referida calificación, </w:t>
      </w:r>
    </w:p>
    <w:p>
      <w:pPr>
        <w:pStyle w:val="Normal"/>
        <w:tabs>
          <w:tab w:val="clear" w:pos="708"/>
          <w:tab w:val="left" w:pos="1252" w:leader="none"/>
        </w:tabs>
        <w:spacing w:lineRule="auto" w:line="360"/>
        <w:jc w:val="both"/>
        <w:rPr/>
      </w:pPr>
      <w:r>
        <w:rPr>
          <w:rFonts w:cs="Arial Narrow" w:ascii="Arial Narrow" w:hAnsi="Arial Narrow"/>
          <w:sz w:val="27"/>
          <w:szCs w:val="27"/>
        </w:rPr>
        <w:t>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s,</w:t>
      </w:r>
      <w:r>
        <w:rPr>
          <w:rFonts w:cs="Arial Narrow" w:ascii="Arial Narrow" w:hAnsi="Arial Narrow"/>
          <w:sz w:val="27"/>
          <w:szCs w:val="27"/>
        </w:rPr>
        <w:t xml:space="preserve"> en virtud de que con el recibió oficial (…) de fecha 08 ocho de julio del año 2016 dos mil dieciséis,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1,606.88 (mil seiscientos seis pesos 88/100 moneda nacional), pagada por concepto de las tres multas y en su caso, realice las diligencias indispensables para cumplir con este fall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6 seis de julio del año 2016 dos mil dieciséis y de su acto consecuente como lo es la calificación de la infracción, por las razones lógicas y jurídicas expresadas en el quinto considerando de este fallo.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1,606.88 (mil seiscientos seis pesos 88/100 moneda nacional), pagada por concepto de las tres multas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 . . . . . . . . . . . . . . . . . . . . . . . . . . . . . . . . . . . . . . . . . . . . . . . . . . . . . . </w:t>
      </w:r>
    </w:p>
    <w:p>
      <w:pPr>
        <w:pStyle w:val="Normal"/>
        <w:tabs>
          <w:tab w:val="clear" w:pos="708"/>
          <w:tab w:val="left" w:pos="103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0 DE DICIEMBRE DE 2017, DICTADA EN EL EXPEDIENTE 077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2:54:00Z</dcterms:created>
  <dc:creator>usuario</dc:creator>
  <dc:description/>
  <cp:keywords/>
  <dc:language>en-US</dc:language>
  <cp:lastModifiedBy>Teresa Alferez</cp:lastModifiedBy>
  <cp:lastPrinted>2016-10-14T11:49:00Z</cp:lastPrinted>
  <dcterms:modified xsi:type="dcterms:W3CDTF">2018-02-22T20:50:00Z</dcterms:modified>
  <cp:revision>12</cp:revision>
  <dc:subject/>
  <dc:title/>
</cp:coreProperties>
</file>